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2/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8/12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60"/>
        <w:gridCol w:w="4690"/>
        <w:gridCol w:w="1474"/>
      </w:tblGrid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1 Trực tuần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 sáng tự ôn, chiều thi học kỳ theo lịch của phòng Đào tạo.(GV bộ môn phụ đạo cho các lớp)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h: Họp cấp ủy Chi bộ Đào tạo (HTA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: Sinh hoạt tổ chuyên môn, các tổ họp xét thi đua T11/20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HSG Quốc g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chuyên Khối 10, 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: Họp Chi bộ Đào tạo (HTA)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ục Thúy Hằng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19h  Họp BT các chi Đoàn (10 A1)</w:t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45: Khối 12 thi học kỳ I: Môn Văn (120 phú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nâng cao Khối 10, 11 theo lịch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môn Văn ( Thư Viện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bố trí chấm cuốn chiếu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45: Khối 12 thi học kỳ I: Môn Toán (120 phút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: Các phòng nộp KQ xét thi đua về TTTĐ ( Đ/c Cao Hà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Ôn HSG Quốc g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 Từ 4/12 Đội văn nghệ nhà trường tập luyện vào các buổi tối)</w:t>
            </w:r>
          </w:p>
        </w:tc>
      </w:tr>
      <w:tr>
        <w:trPr>
          <w:trHeight w:val="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45: Khối 12 thi học kỳ I: Môn Sử (90 phút); môn Sinh (60 phú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: Giao ban trường. Thường trực TĐ xét Thi đua trường tháng 10, 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: Họp hội đồng lươ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 Ki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pt-BR"/>
              </w:rPr>
            </w:r>
          </w:p>
        </w:tc>
      </w:tr>
      <w:tr>
        <w:trPr>
          <w:trHeight w:val="16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" w:leader="none"/>
              </w:tabs>
              <w:ind w:left="319" w:right="-1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45: Khối 12 thi học kỳ I: Địa (90 phút); môn Hóa (60 phút)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uyễn Hoài Nam</w:t>
            </w:r>
          </w:p>
        </w:tc>
      </w:tr>
      <w:tr>
        <w:trPr>
          <w:trHeight w:val="7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Đào Tiến Lưu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IOE Tiếng Anh Khối 10, 11, 12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Khối 12 thi học kỳ I: Môn Lý (60 phút); môn Anh (60 phút)</w:t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4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6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"/>
        </w:tabs>
        <w:ind w:left="3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12-02T02:11:00Z</dcterms:modified>
  <cp:revision>23</cp:revision>
  <dc:subject/>
  <dc:title>BỘ GIÁO DỤC VÀ ĐÀO TẠO</dc:title>
</cp:coreProperties>
</file>